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920</wp:posOffset>
            </wp:positionH>
            <wp:positionV relativeFrom="paragraph">
              <wp:posOffset>-266700</wp:posOffset>
            </wp:positionV>
            <wp:extent cx="1628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Personalienblatt Schüler/-inne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eastAsia="Arial" w:cs="Arial" w:ascii="Arial" w:hAnsi="Arial"/>
          <w:sz w:val="20"/>
          <w:szCs w:val="20"/>
          <w:lang w:val="de-CH"/>
        </w:rPr>
        <w:t xml:space="preserve">  </w:t>
      </w:r>
      <w:r>
        <w:rPr>
          <w:rFonts w:cs="Arial" w:ascii="Arial" w:hAnsi="Arial"/>
          <w:sz w:val="20"/>
          <w:szCs w:val="20"/>
          <w:lang w:val="de-CH"/>
        </w:rPr>
        <w:t>Anmeldung für Neueintritt in den Kindergarten Rhäzün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eastAsia="Arial" w:cs="Arial" w:ascii="Arial" w:hAnsi="Arial"/>
          <w:sz w:val="20"/>
          <w:szCs w:val="20"/>
          <w:lang w:val="de-CH"/>
        </w:rPr>
        <w:t xml:space="preserve">  </w:t>
      </w:r>
      <w:r>
        <w:rPr>
          <w:rFonts w:cs="Arial" w:ascii="Arial" w:hAnsi="Arial"/>
          <w:sz w:val="20"/>
          <w:szCs w:val="20"/>
          <w:lang w:val="de-CH"/>
        </w:rPr>
        <w:t>Anmeldung für Neueintritt in die Schule Rhäzün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ngaben Schüler/-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ch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rname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m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burtstdat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nfes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ürgerort/Kanton (Staa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uttersprache/Erstspra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mgangsspra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esetzliche Vertreter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tter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Name, Vo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ater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Name, Vo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reiwillige Angabe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tter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Beru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ater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Beru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dress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etzige Wohnadres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eue Wohnadresse /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ültig ab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tter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Mobile Nr. / E-Mail Adres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ater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Mobile Nr. / E-Mail Adres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lgemeine Angabe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schwister / Jahrg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merkungen (Allergien ect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herap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ahnar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6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hulzahnarzt</w:t>
              <w:tab/>
              <w:tab/>
            </w: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3219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vat</w:t>
              <w:tab/>
              <w:tab/>
            </w: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219" w:leader="none"/>
              </w:tabs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toerlaubn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  <w:t>(Informationen aus der Schule Rhäzüns via Facebook, Homepage, Schulzeitung Kridastaub und Ruinaulta).</w:t>
            </w: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 </w:t>
              <w:br/>
              <w:t>Fotos werden nicht personalisiert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1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inzel- Gruppen und Klassenfotos</w:t>
              <w:tab/>
              <w:tab/>
            </w: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51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uppen- und Klassenfotos</w:t>
              <w:tab/>
              <w:tab/>
            </w:r>
            <w:r>
              <w:rPr>
                <w:rFonts w:eastAsia="Wingdings" w:cs="Wingdings" w:ascii="Wingdings" w:hAnsi="Wingdings"/>
                <w:lang w:val="it-IT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151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eine Fotos</w:t>
              <w:tab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</w:r>
            <w:r>
              <w:rPr>
                <w:rFonts w:eastAsia="Wingdings" w:cs="Wingdings" w:ascii="Wingdings" w:hAnsi="Wingdings"/>
                <w:lang w:val="it-IT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3151" w:leader="none"/>
              </w:tabs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ngaben zur Schul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sherige Schulstuf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iveau (wenn vorhande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isherige Lehrperso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/Mobi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28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           </w:t>
    </w:r>
    <w:r>
      <w:rPr>
        <w:rFonts w:cs="Arial" w:ascii="Arial" w:hAnsi="Arial"/>
        <w:sz w:val="14"/>
        <w:szCs w:val="14"/>
      </w:rPr>
      <w:t xml:space="preserve"> Schulsekretariat, 27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6:00Z</dcterms:created>
  <dc:creator>Werth Informatik AG</dc:creator>
  <dc:description/>
  <cp:keywords/>
  <dc:language>en-US</dc:language>
  <cp:lastModifiedBy>Marlen Feurer</cp:lastModifiedBy>
  <cp:lastPrinted>2012-05-04T09:50:00Z</cp:lastPrinted>
  <dcterms:modified xsi:type="dcterms:W3CDTF">2023-12-22T14:08:00Z</dcterms:modified>
  <cp:revision>14</cp:revision>
  <dc:subject/>
  <dc:title> </dc:title>
</cp:coreProperties>
</file>